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PT Sans" w:hAnsi="PT Sans"/>
            <w:b/>
            <w:bCs/>
            <w:color w:val="FF9900"/>
            <w:sz w:val="26"/>
            <w:szCs w:val="26"/>
            <w:u w:val="single"/>
            <w:shd w:fill="FFFFFF" w:val="clear"/>
            <w:lang w:eastAsia="ru-RU"/>
          </w:rPr>
          <w:t>Постановление Правительства РФ от 08.10.2020 N 1631 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...</w:t>
        </w:r>
      </w:hyperlink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bookmarkStart w:id="0" w:name="dst100008"/>
      <w:bookmarkEnd w:id="0"/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к постановлению Правительства</w:t>
      </w:r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tLeast" w:line="394" w:before="0" w:after="0"/>
        <w:jc w:val="right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от 8 октября 2020 г. N 1631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bookmarkStart w:id="1" w:name="dst100009"/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4" w:before="0" w:after="14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ОТМЕНЕННЫХ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</w:r>
    </w:p>
    <w:p>
      <w:pPr>
        <w:pStyle w:val="Normal"/>
        <w:shd w:val="clear" w:color="auto" w:fill="FFFFFF"/>
        <w:spacing w:lineRule="atLeast" w:line="315" w:before="0" w:after="0"/>
        <w:jc w:val="both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 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" w:name="dst100010"/>
            <w:bookmarkEnd w:id="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64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осударственного комитета санитарно-эпидемиологического надзора Российской Федерации от 12 января 1996 г. N 1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" w:name="dst100011"/>
            <w:bookmarkEnd w:id="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. Постановление Государственного комитета санитарно-эпидемиологического надзора Российской Федерации от 21 февраля 1996 г. N 3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" w:name="dst100012"/>
            <w:bookmarkEnd w:id="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. Постановление Государственного комитета санитарно-эпидемиологического надзора Российской Федерации от 21 февраля 1996 г. N 4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" w:name="dst100013"/>
            <w:bookmarkEnd w:id="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64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осударственного комитета санитарно-эпидемиологического надзора Российской Федерации от 11 марта 1996 г. N 6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" w:name="dst100014"/>
            <w:bookmarkEnd w:id="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148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осударственного комитета санитарно-эпидемиологического надзора Российской Федерации от 31 мая 1996 г. N 10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" w:name="dst100015"/>
            <w:bookmarkEnd w:id="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9927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осударственного комитета санитарно-эпидемиологического надзора Российской Федерации от 4 июля 1996 г. N 12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" w:name="dst100016"/>
            <w:bookmarkEnd w:id="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9802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осударственного комитета санитарно-эпидемиологического надзора Российской Федерации от 4 октября 1996 г. N 23 "Об утверждении санитарных правил и норм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" w:name="dst100017"/>
            <w:bookmarkEnd w:id="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28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0 октября 1997 г. N 24 "Об утверждении санитарных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3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равил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" w:name="dst100018"/>
            <w:bookmarkEnd w:id="1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3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0 ноября 1997 г. N 26 "Об утверждении санитарных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3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равил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1" w:name="dst100019"/>
            <w:bookmarkEnd w:id="1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43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8 мая 1998 г. N 18 "Об утверждении санитарных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43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равил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2" w:name="dst100020"/>
            <w:bookmarkEnd w:id="1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43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января 1999 г. N 3 "Об утверждении гигиенических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46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нормативов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3" w:name="dst100021"/>
            <w:bookmarkEnd w:id="1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3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8 февраля 2001 г. N 2 "О продлении срока действия СанПиН 1.2.676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4" w:name="dst100022"/>
            <w:bookmarkEnd w:id="1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3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8 февраля 2001 г. N 3 "О продлении срока действия СанПиН 1.2.681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5" w:name="dst100023"/>
            <w:bookmarkEnd w:id="1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675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5 октября 2001 г. N 29 "О введении в действие СанПиН 2.2.1/2.1.1.1076-01" (зарегистрировано Министерством юстиции Российской Федерации 12 ноября 2001 г., регистрационный N 3026) (Российская газета, N 228, 21 ноября 200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6" w:name="dst100024"/>
            <w:bookmarkEnd w:id="1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7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1 января 2002 г. N 1 "О продлении срока действия СанПиН 1.2.676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7" w:name="dst100025"/>
            <w:bookmarkEnd w:id="1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23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1 января 2002 г. N 3 "О продлении срока действия СанПиН 1.2.681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8" w:name="dst100026"/>
            <w:bookmarkEnd w:id="1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666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1 февраля 2002 г. N 7 "О введении в действие санитарных правил СП 2.5.1.1107-02" (зарегистрировано Министерством юстиции Российской Федерации 13 мая 2002 г., регистрационный N 3423) (Российская газета, N 93, 28 мая 2002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9" w:name="dst100027"/>
            <w:bookmarkEnd w:id="1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8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1 июня 2002 г. N 19 "О продлении срока действия СанПиН 1.2.676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0" w:name="dst100028"/>
            <w:bookmarkEnd w:id="2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23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1 июня 2002 г. N 20 "О продлении срока действия СанПиН 1.2.681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1" w:name="dst100029"/>
            <w:bookmarkEnd w:id="2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980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3 октября 2002 г. N 36 "О введении в действие санитарных правил СП 1.2.1170-02 "Гигиенические требования к безопасности агрохимикатов" (зарегистрировано Министерством юстиции Российской Федерации 29 ноября 2002 г., регистрационный N 3973) (Российская газета, N 233, 10 декабря 2002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2" w:name="dst100030"/>
            <w:bookmarkEnd w:id="2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7239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0 ноября 2002 г. N 38 "О введении в действие санитарных правил и нормативов" (зарегистрировано Министерством юстиции Российской Федерации 19 декабря 2002 г., регистрационный N 4046) (Российская газета, N 241, 25 декабря 2002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3" w:name="dst100031"/>
            <w:bookmarkEnd w:id="2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23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декабря 2002 г. N 46 "О продлении срока действия СанПиН 1.2.681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4" w:name="dst100032"/>
            <w:bookmarkEnd w:id="2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38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декабря 2002 г. N 47 "О продлении срока действия СанПиН 1.2.676-97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5" w:name="dst100033"/>
            <w:bookmarkEnd w:id="2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242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января 2003 г. N 2 "О введении в действие санитарно-эпидемиологических правил и нормативов СанПиН 2.4.3.1186-03" (зарегистрировано Министерством юстиции Российской Федерации 11 февраля 2003 г., регистрационный N 4204) (Российская газета, N 38, 27 феврал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6" w:name="dst100034"/>
            <w:bookmarkEnd w:id="2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31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4 апреля 2003 г. N 32 "О введении в действие "Санитарных правил по организации грузовых перевозок на железнодорожном транспорте. СП 2.5.1250-03" (зарегистрировано Министерством юстиции Российской Федерации 11 апреля 2003 г., регистрационный N 4412) (Российская газета, N 101, 29 мая 2003 г. и N 119/1 от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7" w:name="dst100035"/>
            <w:bookmarkEnd w:id="2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05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апреля 2003 г. N 39 "О введении в действие санитарных правил и нормативов СанПиН 1.2.1253-03" (зарегистрировано Министерством юстиции Российской Федерации 29 апреля 2003 г., регистрационный N 4463) (Российская газета, N 88, 13 ма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8" w:name="dst100036"/>
            <w:bookmarkEnd w:id="2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30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7 апреля 2003 г. N 50 "О введении в действие санитарно-эпидемиологических правил и нормативов СанПиН 2.3.2.1290-03" (зарегистрировано Министерством юстиции Российской Федерации 15 мая 2003 г., регистрационный N 4536) (Российская газета, N 108, 5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9" w:name="dst100037"/>
            <w:bookmarkEnd w:id="2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355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7 апреля 2003 г. N 51 "О введении в действие санитарно-эпидемиологических правил и нормативов СанПиН 2.4.7/1.1.1286-03" (зарегистрировано Министерством юстиции Российской Федерации 5 мая 2003 г., регистрационный N 4499) (Российская газета, N 94, 20 ма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0" w:name="dst100038"/>
            <w:bookmarkEnd w:id="3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2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29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8 апреля 2003 г. N 59 "О введении в действие санитарно-эпидемиологических правил и нормативов СанПиН 2.3.2.1293-03" (зарегистрировано Министерством юстиции Российской Федерации 2 июня 2003 г., регистрационный N 4613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1" w:name="dst100039"/>
            <w:bookmarkEnd w:id="3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15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2 апреля 2003 г. N 64 "О введении в действие санитарных правил и нормативов СанПиН 2.2.4.1294-03" (зарегистрировано Министерством юстиции Российской Федерации 7 мая 2003 г., регистрационный N 4511) (Российская газета, N 94, 20 ма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2" w:name="dst100040"/>
            <w:bookmarkEnd w:id="3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68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03 г. N 88 "О введении в действие санитарно-эпидемиологических правил СП 2.2.1.1312-03" (зарегистрировано Министерством юстиции Российской Федерации 19 мая 2003 г., регистрационный N 4567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3" w:name="dst100041"/>
            <w:bookmarkEnd w:id="3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334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ий Федерации от 26 мая 2003 г. N 100 "О введении в действие санитарно-эпидемиологических правил СП 2.2.2.1327-03" (зарегистрировано Министерством юстиции Российской Федерации 18 июня 2003 г., регистрационный N 4720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4" w:name="dst100042"/>
            <w:bookmarkEnd w:id="3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86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мая 2003 г. N 102 "О введении в действие санитарных правил и нормативов СанПиН 2.2.4.1329-03" (зарегистрировано Министерством юстиции Российской Федерации 18 июня 2003 г., регистрационный N 4708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5" w:name="dst100043"/>
            <w:bookmarkEnd w:id="3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86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мая 2003 г. N 103 "О введении в действие СанПиН 1.2.1330-03" (зарегистрировано Министерством юстиции Российской Федерации 18 июня 2003 г., регистрационный N 4713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6" w:name="dst100044"/>
            <w:bookmarkEnd w:id="3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4286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мая 2003 г. N 104 "О введении в действие СанПиН 2.1.2.1331-03" (зарегистрировано Министерством юстиции Российской Федерации 17 июня 2003 г., регистрационный N 4697) (Российская газета, N 120, 21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7" w:name="dst100045"/>
            <w:bookmarkEnd w:id="3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88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мая 2003 г. N 107 "О введении в действие санитарно-эпидемиологических правил и нормативов СанПиН 2.2.2.1332-03" (Зарегистрировано Министерством юстиции Российской Федерации 16 июня 2003, регистрационный N 4685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8" w:name="dst100046"/>
            <w:bookmarkEnd w:id="3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19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мая 2003 г. N 110 "О введении в действие "Санитарных правил эксплуатации метрополитенов. СП 2.5.1337-03" (зарегистрировано Министерством юстиции Российской Федерации 10 июня 2003 г., регистрационный N 4672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39" w:name="dst100047"/>
            <w:bookmarkEnd w:id="3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20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мая 2003 г. N 111 "О введении в действие "Санитарных правил по проектированию, размещению и эксплуатации депо по ремонту подвижного состава железнодорожного транспорта. СП 2.5.1334-03" (зарегистрировано Министерством юстиции Российской Федерации 16 июня 2003 г., регистрационный N 4688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0" w:name="dst100048"/>
            <w:bookmarkEnd w:id="4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3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48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мая 2003 г. N 112 "О введении в действие "Санитарных правил по проектированию, изготовлению и реконструкции локомотивов и специального подвижного состава железнодорожного транспорта. СП 2.5.1336-03" (зарегистрировано Министерством юстиции Российской Федерации 10 июня 2003 г., регистрационный N 4671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1" w:name="dst100049"/>
            <w:bookmarkEnd w:id="4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20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мая 2003 г. N 113 "О введении в действие "Санитарных правил для формирований железнодорожного транспорта специального назначения. СП 2.5.1335-03" (зарегистрировано Министерством юстиции Российской Федерации 16 июня 2003 г., регистрационный N 4689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2" w:name="dst100050"/>
            <w:bookmarkEnd w:id="4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330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 июня 2003 г. N 118 "О введении в действие санитарно-эпидемиологических правил и нормативов СанПиН 2.2.2/2.4.1340-03" (зарегистрировано Министерством юстиции Российской Федерации 10 июня 2003 г., регистрационный N 4673) (Российская газета, N 120, 21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3" w:name="dst100051"/>
            <w:bookmarkEnd w:id="4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89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1 июня 2003 г. N 141 "О введении в действие санитарных правил и нормативов СанПиН 2.2.3.1384-03" (зарегистрировано Министерством юстиции Российской Федерации 18 июня 2003 г., регистрационный N 4714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4" w:name="dst100052"/>
            <w:bookmarkEnd w:id="4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58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ий Федерации от 11 июня 2003 г. N 142 "О введении в действие санитарно-эпидемиологических правил и нормативов СанПиН 2.2.3.1385-03" (зарегистрировано Министерством юстиции Российской Федерации 17 июня 2003 г., регистрационный N 4696) (Российская газета, N 119/1, 20 июня 200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5" w:name="dst100053"/>
            <w:bookmarkEnd w:id="4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7853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9 января 2005 г. N 3 "О введении в действие СанПиН 2.3.2.1940-05" (зарегистрировано Министерством юстиции Российской Федерации 3 февраля 2005 г., регистрационный N 6295) (Российская газета, N 42, 3 марта 200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6" w:name="dst100054"/>
            <w:bookmarkEnd w:id="4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5961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6 марта 2006 г. N 4 "О введении в действие санитарно-эпидемиологических правил и нормативов СанПиН 2.5.2/2.2.4.1989-06" (зарегистрировано Министерством юстиции Российской Федерации 11 апреля 2006 г., регистрационный N 7677) (Бюллетень нормативных актов федеральных органов исполнительной власти, N 16, 17 апреля 2006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7" w:name="dst100055"/>
            <w:bookmarkEnd w:id="4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6886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5 апреля 2007 г. N 22 "Об утверждении СанПиН 2.2.2/2.4.2198-07" (зарегистрировано Министерством юстиции Российской Федерации 7 июня 2007 г., регистрационный N 9615) (Бюллетень нормативных актов федеральных органов исполнительной власти, N 26, 25 июня 2007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8" w:name="dst100056"/>
            <w:bookmarkEnd w:id="4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6886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апреля 2007 г. N 24 "Об утверждении СанПиН 2.4.3.2201-07" (зарегистрировано Министерством юстиции Российской Федерации 7 июня 2007 г., регистрационный N 9610) (Бюллетень нормативных актов федеральных органов исполнительной власти, N 25, 18 июня 2007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9" w:name="dst100057"/>
            <w:bookmarkEnd w:id="4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7785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6 мая 2008 г. N 32 "Об утверждении СанПиН 2.3.2.2364-08" (зарегистрировано Министерством юстиции Российской Федерации 16 июня 2008 г., регистрационный N 11848) (Бюллетень нормативных актов федеральных органов исполнительной власти, N 28, 14 июля 2008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0" w:name="dst100058"/>
            <w:bookmarkEnd w:id="5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4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7847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июня 2008 г. N 42 "Об утверждении СанПиН 2.3.2.2399-08" (зарегистрировано Министерством юстиции Российской Федерации 15 июля 2008 г., регистрационный N 11967) (Бюллетень нормативных актов федеральных органов исполнительной власти, N 30, 28 июля 2008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1" w:name="dst100059"/>
            <w:bookmarkEnd w:id="5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2789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3 июля 2008 г. N 45 "Об утверждении СанПиН 2.4.5.2409-08" (зарегистрировано Министерством юстиции Российской Федерации 7 августа 2008 г., регистрационный N 12085) (Российская газета, N 174, 19 августа 2008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2" w:name="dst100060"/>
            <w:bookmarkEnd w:id="5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8519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октября 2008 г. N 60 "Об утверждении санитарных правил и норм СанПиН 2.5.1.2423-08" (зарегистрировано Министерством юстиции Российской Федерации 12 февраля 2009 г., регистрационный N 13303) (Бюллетень нормативных актов федеральных органов исполнительной власти, N 11, 16 марта 2009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3" w:name="dst100061"/>
            <w:bookmarkEnd w:id="5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8790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апреля 2009 г. N 24 "Об утверждении СанПиН 2.3.2.2508-09" (зарегистрировано Министерством юстиции Российской Федерации 19 мая 2009 г., регистрационный N 13938) (Бюллетень нормативных актов федеральных органов исполнительной власти, N 22, 1 июня 2009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4" w:name="dst100062"/>
            <w:bookmarkEnd w:id="5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8817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апреля 2009 г. N 26 "Об утверждении СанПиН 2.2.2506-09" (зарегистрировано Министерством юстиции Российской Федерации 27 мая 2009 г., регистрационный N 14011) (Российская газета, N 99, 3 июня 2009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5" w:name="dst100063"/>
            <w:bookmarkEnd w:id="5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9377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сентября 2009 г. N 58 "Об утверждении СанПиН 2.4.6.2553-09" (зарегистрировано Министерством юстиции Российской Федерации 5 ноября 2009 г., регистрационный N 15172) (Российская газета, N 217, 18 ноября 2009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6" w:name="dst100064"/>
            <w:bookmarkEnd w:id="5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9354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сентября 2009 г. N 59 "Об утверждении СанПиН 2.4.3.2554-09" (зарегистрировано Министерством юстиции Российской Федерации 6 ноября 2009 г., регистрационный N 15197) (Российская газета, N 217, 18 ноября 2009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7" w:name="dst100065"/>
            <w:bookmarkEnd w:id="5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17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 марта 2010 г. N 17 "Об утверждении СанПиН 1.2.2584-10" (зарегистрировано Министерством юстиции Российской Федерации 6 мая 2010 г., регистрационный N 17126) (Бюллетень нормативных актов федеральных органов исполнительной власти, N 22, 31 ма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8" w:name="dst100066"/>
            <w:bookmarkEnd w:id="5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535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9 апреля 2010 г. N 25 "Об утверждении СанПиН 2.4.4.2599-10" (зарегистрировано Министерством юстиции Российской Федерации 26 мая 2010 г., регистрационный N 17378) (Российская газета, N 124, 9 июн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59" w:name="dst100067"/>
            <w:bookmarkEnd w:id="5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132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46 "Об утверждении СП 2.5.2618-10" (зарегистрировано Министерством юстиции Российской Федерации 8 июня 2010 г., регистрационный N 17519) (Бюллетень нормативных актов федеральных органов исполнительной власти, N 26, 28 июн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0" w:name="dst100068"/>
            <w:bookmarkEnd w:id="6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5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13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47 "Об утверждении СП 2.5.2619-10" (зарегистрировано Министерством юстиции Российской Федерации 29 июня 2010 г., регистрационный N 17641) (Бюллетень нормативных актов федеральных органов исполнительной власти, N 28, 12 июл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1" w:name="dst100069"/>
            <w:bookmarkEnd w:id="6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123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48 "Об утверждении СанПиН 2.2.2/2.4.2620-10" (зарегистрировано Министерством юстиции Российской Федерации 7 июня 2010 г., регистрационный N 17481) (Российская газета, N 132, 18 июн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2" w:name="dst100070"/>
            <w:bookmarkEnd w:id="6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7175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49 "Об утверждении СП 2.5.2621-10" (зарегистрировано Министерством юстиции Российской Федерации 18 мая 2010 г., регистрационный N 17250) (Российская газета, N 115, 28 ма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3" w:name="dst100071"/>
            <w:bookmarkEnd w:id="6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132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50 "Об утверждении СП 2.5.2623-10" (зарегистрировано Министерством юстиции Российской Федерации 8 июня 2010 г., регистрационный N 17525) (Российская газета, N 135, 23 июн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4" w:name="dst100072"/>
            <w:bookmarkEnd w:id="6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086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0 апреля 2010 г. N 51 "Об утверждении СП 2.5.2624-10" (зарегистрировано Министерством юстиции Российской Федерации 25 мая 2010 г., регистрационный N 17346) (Бюллетень нормативных актов федеральных органов исполнительной власти, N 24, 14 июн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5" w:name="dst100073"/>
            <w:bookmarkEnd w:id="6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5992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7 мая 2010 г. N 57 "Об утверждении СП 2.5.2632-10" (зарегистрировано Министерством юстиции Российской Федерации 13 июля 2010 г., регистрационный N 17802) (Бюллетень нормативных актов федеральных органов исполнительной власти, N 30, 26 июл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6" w:name="dst100074"/>
            <w:bookmarkEnd w:id="6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18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8 мая 2010 г. N 59 "Об утверждении СанПиН 2.1.2.2631-10" (зарегистрировано Министерством юстиции Российской Федерации 6 июля 2010 г., регистрационный N 17694) (Российская газета, N 156, 16 июл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7" w:name="dst100075"/>
            <w:bookmarkEnd w:id="6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25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июня 2010 г. N 64 "Об утверждении СанПиН 2.1.2.2645-10" (зарегистрировано Министерством юстиции Российской Федерации 15 июля 2010 г., регистрационный N 17833) (Российская газета, N 159, 21 июл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8" w:name="dst100076"/>
            <w:bookmarkEnd w:id="6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71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июня 2010 г. N 65 "Об утверждении СанПиН 2.1.2.2646-10" (зарегистрировано Министерством юстиции Российской Федерации 15 июля 2010 г., регистрационный N 17834) (Бюллетень нормативных актов федеральных органов исполнительной власти, N 31, 2 августа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69" w:name="dst100077"/>
            <w:bookmarkEnd w:id="6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243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6 июня 2010 г. N 67 "Об утверждении СП 2.5.2648-10" (зарегистрировано Министерством юстиции Российской Федерации 6 июля 2010 г., регистрационный N 17697) (Бюллетень нормативных актов федеральных органов исполнительной власти, N 30, 26 июл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0" w:name="dst100078"/>
            <w:bookmarkEnd w:id="7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6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350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июня 2010 г. N 72 "Об утверждении СанПиН 2.4.7/1.1.2651-10" (зарегистрировано Министерством юстиции Российской Федерации 22 июля 2010 г., регистрационный N 17944) (Бюллетень нормативных актов федеральных органов исполнительной власти, N 33, 16 августа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1" w:name="dst100079"/>
            <w:bookmarkEnd w:id="7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52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 сентября 2010 г. N 113 "Об утверждении СанПиН 2.2.3.2734-10 "Изменение N 1 к СанПиН 2.2.3.1385-03 "Гигиенические требования к предприятиям производства строительных материалов и конструкций" (зарегистрировано Министерством юстиции Российской Федерации 4 октября 2010 г., регистрационный N 18604) (Бюллетень нормативных актов федеральных органов исполнительной власти, N 44, 1 ноябр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2" w:name="dst100080"/>
            <w:bookmarkEnd w:id="7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83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ий Федерации от 3 сентября 2010 г. N 115 "Об утверждении СанПиН 2.2.3.2733-10 "Изменение N 1 к СанПиН 2.2.3.1384-03 "Гигиенические требования к организации строительного производства и строительных работ" (зарегистрировано Министерством юстиции Российской Федерации 13 октября 2010 г., регистрационный N 18706) (Бюллетень нормативных актов федеральных органов исполнительной власти, N 46, 15 ноябр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3" w:name="dst100081"/>
            <w:bookmarkEnd w:id="7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95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3 сентября 2010 г. N 116 "Об утверждении СанПиН 2.2.2/2.4.2732-10 "Изменение N 3 к </w:t>
            </w:r>
            <w:r>
              <w:rPr>
                <w:rFonts w:eastAsia="Times New Roman" w:cs="Times New Roman" w:ascii="PT Sans" w:hAnsi="PT Sans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СанПиН 2.2.2/2.4.1340-03 "Гигиенические требования к персональным электронно-вычислительным машинам и организации работы</w:t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 (зарегистрировано Министерством юстиции Российской Федерации 18 октября 2010 г., регистрационный N 18748) (Бюллетень нормативных актов федеральных органов исполнительной власти, N 46, 15 ноябр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4" w:name="dst100082"/>
            <w:bookmarkEnd w:id="7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0583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7 сентября 2010 г. N 120 "Об утверждении СанПиН 2.2.2.2731-10 "Изменение N 1 к </w:t>
            </w:r>
            <w:r>
              <w:rPr>
                <w:rFonts w:eastAsia="Times New Roman" w:cs="Times New Roman" w:ascii="PT Sans" w:hAnsi="PT Sans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СанПиН 2.2.2.1332-03 "Гигиенические требования к организации работы на копировально-множительной технике"</w:t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(зарегистрировано Министерством юстиции Российской Федерации 13 октября 2010 г., регистрационный N 18712) (Российская газета, N 246, 29 октября 2010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5" w:name="dst100083"/>
            <w:bookmarkEnd w:id="7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09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3 декабря 2010 г. N 168 "Об утверждении СанПиН 2.3.2.2795-10 "Дополнения и изменения N 3 к СанПиН 2.3.2.1293-03 "Гигиенические требования по применению пищевых добавок" (зарегистрировано Министерством юстиции Российской Федерации 4 февраля 2011 г., регистрационный N 19706) (Бюллетень нормативных актов федеральных органов исполнительной власти, N 12, 21 марта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6" w:name="dst100084"/>
            <w:bookmarkEnd w:id="7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23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декабря 2010 г. N 175 "Об утверждении СанПиН 2.1.2.2801-10 "Изменения и дополнения N 1 к СанПиН 2.1.2.2645-10 "Санитарно-эпидемиологические требования к условиям проживания в жилых зданиях и помещениях" (зарегистрировано Министерством юстиции Российской Федерации 28 февраля 2011 г., регистрационный N 19948) (Российская газета, N 54, 16 марта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7" w:name="dst100085"/>
            <w:bookmarkEnd w:id="7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116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9 декабря 2010 г. N 184 "Об утверждении СП 2.5.2818-10 "Санитарные правила по организации грузовых перевозок на железнодорожном транспорте. Изменение и дополнение N 2 к СП 2.5.1250-03" (зарегистрировано Министерством юстиции Российской Федерации 25 февраля 2011 г., регистрационный N 19936) (Бюллетень нормативных актов федеральных органов исполнительной власти, N 13, 28 марта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8" w:name="dst100086"/>
            <w:bookmarkEnd w:id="7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2576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 г., регистрационный N 19993) (Российская газета, N 54, 16 марта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79" w:name="dst100087"/>
            <w:bookmarkEnd w:id="7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239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4 марта 2011 г.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истерством юстиции Российской Федерации 29 марта 2011 г., регистрационный N 20327) (Бюллетень нормативных актов федеральных органов исполнительной власти, N 17, 25 апреля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0" w:name="dst100088"/>
            <w:bookmarkEnd w:id="8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7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206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8 марта 2011 г.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истерством юстиции Российской Федерации 24 марта 2011 г., регистрационный N 20279) (Российская газета, N 87, 22 апреля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1" w:name="dst100089"/>
            <w:bookmarkEnd w:id="8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535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8 марта 2011 г.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истерством юстиции Российской Федерации 24 марта 2011 г., регистрационный N 20277) (Российская газета, N 81, 15 апреля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2" w:name="dst100090"/>
            <w:bookmarkEnd w:id="8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19016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июня 2011 г. N 84 "Об утверждении СанПиН 2.1.2882-11 "Гигиенические требования к размещению, устройству и содержанию кладбищ, зданий и сооружений похоронного назначения" (зарегистрировано Министерством юстиции Российской Федерации 31 августа 2011 г., регистрационный N 21720) (Российская газета, N 198, 7 сентября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3" w:name="dst100091"/>
            <w:bookmarkEnd w:id="8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2361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9 июня 2011 г.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15 декабря 2011 г., регистрационный N 22637) (Бюллетень нормативных актов федеральных органов исполнительной власти, N 4, 23 января 2012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4" w:name="dst100092"/>
            <w:bookmarkEnd w:id="8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382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 июля 2011 г. N 87 "Об утверждении СанПиН 2.2.3.2887-11 "Гигиенические требования при производстве и использовании хризотила и хризотилсодержащих материалов" (зарегистрировано Министерством юстиции Российской Федерации 29 августа 2011 г., регистрационный N 21705) (Российская газета, N 198, 7 сентября 2011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5" w:name="dst100093"/>
            <w:bookmarkEnd w:id="8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18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1 июля 2011 г. N 102 "Об утверждении СанПиН 2.2.2948-11 "Гигиенические требования к организациям, осуществляющим деятельность по добыче и переработке угля (горючих сланцев) и организации работ" (зарегистрировано Министерством юстиции Российской Федерации 8 декабря 2011 г., регистрационный N 22519) (Бюллетень нормативных актов федеральных органов исполнительной власти, N 6, 6 февраля 2012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6" w:name="dst100094"/>
            <w:bookmarkEnd w:id="8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535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4 мая 2013 г.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истерством юстиции Российской Федерации 29 мая 2013 г., регистрационный N 28563) (Российская газета, N 119, 5 июня 201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7" w:name="dst100095"/>
            <w:bookmarkEnd w:id="8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574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29 мая 2013 г., регистрационный N 28564) (Российская газета, N 157, 19 июля 2013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8" w:name="dst100096"/>
            <w:bookmarkEnd w:id="8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489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9 декабря 2013 г.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истерством юстиции Российской Федерации 3 февраля 2014 г., регистрационный N 31209) (Российская газета, N 34, 14 феврал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89" w:name="dst100097"/>
            <w:bookmarkEnd w:id="8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6311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0 декабря 2013 г. N 70 "Об утверждении СанПиН 2.1.2.3150-13 "Санитарно-эпидемиологические требования к размещению, устройству, оборудованию, содержанию и режиму работы бань и саун" (зарегистрировано Министерством юстиции Российской Федерации 13 мая 2014 г., регистрационный N 32244) (Российская газета, N 113, 22 ма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0" w:name="dst100098"/>
            <w:bookmarkEnd w:id="9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8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6093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5 декабря 2013 г.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27 марта 2014 г., регистрационный N 31751) (Российская газета, N 74, 2 апрел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1" w:name="dst100099"/>
            <w:bookmarkEnd w:id="9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535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декабря 2013 г.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истерством юстиции Российской Федерации 18 апреля 2014 г., регистрационный N 32024) (Российская газета, N 100, 6 ма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2" w:name="dst100100"/>
            <w:bookmarkEnd w:id="9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6000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января 2014 г. N 4 "О внесении изменений в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 (зарегистрировано Министерством юстиции Российской Федерации 4 марта 2014 г., регистрационный N 31499) (Бюллетень нормативных актов федеральных органов исполнительной власти, N 15, 14 апрел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3" w:name="dst100101"/>
            <w:bookmarkEnd w:id="9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6872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истерством юстиции Российской Федерации 20 августа 2014 г., регистрационный N 33660) (Российская газета, N 226, 3 октября 2014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4" w:name="dst100102"/>
            <w:bookmarkEnd w:id="9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5563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9 августа 2014 г. N 51 "Об утверждении СП 2.2.1.3218-14 "Санитарно-эпидемиологические требования к устройству, оборудованию и содержанию экспериментально-биологических клиник (вивариев)" (зарегистрировано Министерством юстиции Российской Федерации 31 октября 2014 г., регистрационный N 34547) (Российская газета, N 24/1, 6 феврал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5" w:name="dst100103"/>
            <w:bookmarkEnd w:id="95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7724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9 февраля 2015 г.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истерством юстиции Российской Федерации 26 марта 2015 г., регистрационный N 36571) (Официальный интернет-портал правовой информации (</w:t>
            </w:r>
            <w:hyperlink r:id="rId3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5, 30 марта, N 000120150330002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6" w:name="dst100104"/>
            <w:bookmarkEnd w:id="9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377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3 июля 2015 г. N 23 "О внесении изменений в санитарные правила СанПиН 2.2.3.2887-11 "Гигиенические требования при производстве и использовании хризотила и хризотилсодержащих материалов" (зарегистрировано Министерством юстиции Российской Федерации 28 июля 2015 г., регистрационный N 38222) (Бюллетень нормативных актов федеральных органов исполнительной власти, N 42, 19 октя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7" w:name="dst100105"/>
            <w:bookmarkEnd w:id="9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4630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июля 2015 г.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истерством юстиции Российской Федерации 14 августа 2015 г., регистрационный N 38528) (Бюллетень нормативных актов федеральных органов исполнительной власти, N 44, 2 ноя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8" w:name="dst100106"/>
            <w:bookmarkEnd w:id="9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396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0 июля 2015 г.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3 августа 2015 г. регистрационный N 38312) (Бюллетень нормативных актов федеральных органов исполнительной власти, N 43, 26 октя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99" w:name="dst100107"/>
            <w:bookmarkEnd w:id="9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483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4 августа 2015 г.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истерством юстиции Российской Федерации 19 августа 2015 г., регистрационный N 38591) (Бюллетень нормативных актов федеральных органов исполнительной власти, N 43, 26 октя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0" w:name="dst100108"/>
            <w:bookmarkEnd w:id="10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9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572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августа 2015 г.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4 сентября 2015 г., регистрационный N 38824) (Бюллетень нормативных актов федеральных органов исполнительной власти, N 45, 9 ноя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1" w:name="dst100109"/>
            <w:bookmarkEnd w:id="10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8830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сентября 2015 г. N 61 "Об утверждении СП 2.1.2.3304-15 "Санитарно-эпидемиологические требования к размещению, устройству и содержанию объектов спорта" (зарегистрировано Министерством юстиции Российской Федерации 29 октября 2015 г., регистрационный N 39547) (Бюллетень нормативных актов федеральных органов исполнительной власти, N 50, 14 декабря 2015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2" w:name="dst100110"/>
            <w:bookmarkEnd w:id="10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90919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истерством юстиции Российской Федерации 18 декабря 2015 г., регистрационный N 40154) (Российская газета, N 2, 12 января 2016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3" w:name="dst100111"/>
            <w:bookmarkEnd w:id="10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2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198991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8 марта 2016 г. N 35 "О внесении изменений в 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 (зарегистрировано Министерством юстиции Российской Федерации 1 июня 2016 г., регистрационный N 42371) (Бюллетень нормативных актов федеральных органов исполнительной власти, N 28, 11 июля 2016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4" w:name="dst100112"/>
            <w:bookmarkEnd w:id="104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3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49015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27 мая 2016 г. N 69 "Об утверждении </w:t>
            </w:r>
            <w:bookmarkStart w:id="105" w:name="_GoBack"/>
            <w:r>
              <w:rPr>
                <w:rFonts w:eastAsia="Times New Roman" w:cs="Times New Roman" w:ascii="PT Sans" w:hAnsi="PT Sans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о Министерством юстиции Российской Федерации 23 августа 2016 г., </w:t>
            </w:r>
            <w:bookmarkEnd w:id="105"/>
            <w:r>
              <w:rPr>
                <w:rFonts w:eastAsia="Times New Roman" w:cs="Times New Roman" w:ascii="PT Sans" w:hAnsi="PT Sans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регистрационный N 43348) (Бюллетень нормативных актов федеральных органов исполнительной власти, N 38, 19 сентября 2016 г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6" w:name="dst100113"/>
            <w:bookmarkEnd w:id="106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4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040/92d969e26a4326c5d02fa79b8f9cf4994ee5633b/" \l "dst100007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ункты 1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040/92d969e26a4326c5d02fa79b8f9cf4994ee5633b/" \l "dst10001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2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040/92d969e26a4326c5d02fa79b8f9cf4994ee5633b/" \l "dst100019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5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040/92d969e26a4326c5d02fa79b8f9cf4994ee5633b/" \l "dst100025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7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00040/92d969e26a4326c5d02fa79b8f9cf4994ee5633b/" \l "dst100028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8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постановления Главного государственного санитарного врача Российской Федерации от 10 июня 2016 г. N 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 323-ФЗ "Об основах охраны здоровья граждан в Российской Федерации" и от 12.04.2010 N 61-ФЗ "Об обращении лекарственных средств" (зарегистрировано Министерством юстиции Российской Федерации 22 июня 2016 г., регистрационный N 42606) (Официальный интернет-портал правовой информации (</w:t>
            </w:r>
            <w:hyperlink r:id="rId4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6, 23 июня, N 0001201606230061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7" w:name="dst100114"/>
            <w:bookmarkEnd w:id="107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5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532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2 марта 2017 г. N 38 "О внесении изменений в СанПиН 2.4.4.2599-10, СанПиН 2.4.4.3155-13, СанПиН 2.4.4.3048-13, СанПиН 2.4.2.2842-11" (зарегистрировано Министерством юстиции Российской Федерации 11 апреля 2017 г., регистрационный N 46337) (Официальный интернет-портал правовой информации (</w:t>
            </w:r>
            <w:hyperlink r:id="rId5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7, 12 апреля, N 0001201704120020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8" w:name="dst100115"/>
            <w:bookmarkEnd w:id="108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6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6694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10 апреля 2017 г. N 47 "О внесении изменений N 1 в санитарные правила и нормы СанПиН 2.2.1/2.1.1.1076-01" (зарегистрировано Министерством юстиции Российской Федерации 12 мая 2017 г., регистрационный N 46689) (Официальный интернет-портал правовой информации (</w:t>
            </w:r>
            <w:hyperlink r:id="rId6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7, 15 мая, N 000120170515004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09" w:name="dst100116"/>
            <w:bookmarkEnd w:id="109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7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1723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2 мая 2017 г. N 61 "О внесении изменения N 1 в санитарно-эпидемиологические правила </w:t>
            </w:r>
            <w:r>
              <w:rPr>
                <w:rFonts w:eastAsia="Times New Roman" w:cs="Times New Roman" w:ascii="PT Sans" w:hAnsi="PT Sans"/>
                <w:color w:val="FF0000"/>
                <w:kern w:val="0"/>
                <w:sz w:val="26"/>
                <w:szCs w:val="26"/>
                <w:lang w:val="ru-RU" w:eastAsia="ru-RU" w:bidi="ar-SA"/>
              </w:rPr>
              <w:t>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</w:t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(зарегистрировано Министерством юстиции Российской Федерации 24 мая 2017 г., регистрационный N 46809) (Официальный интернет-портал правовой информации (</w:t>
            </w:r>
            <w:hyperlink r:id="rId7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7, 25 мая, N 0001201705250010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10" w:name="dst100117"/>
            <w:bookmarkEnd w:id="110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8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223122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7 июля 2017 г. N 110 "Об утверждении санитарно-эпидемиологических правил и нормативов СанПиН 2.2.4.3483-17 "Санитарно-эпидемиологические требования к физическим факторам на рабочих местах в угольной промышленности" (зарегистрировано Министерством юстиции Российской Федерации 18 августа 2017 г., регистрационный N 47853) (Официальный интернет-портал правовой информации (</w:t>
            </w:r>
            <w:hyperlink r:id="rId8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7, 18 августа, N 00012070818001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11" w:name="dst100118"/>
            <w:bookmarkEnd w:id="111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09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22027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 Главного государственного санитарного врача Российской Федерации от 25 марта 2019 г.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истерством юстиции Российской Федерации 8 апреля 2019 г., регистрационный N 54310) (Официальный интернет-портал правовой информации (</w:t>
            </w:r>
            <w:hyperlink r:id="rId9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9, 9 апреля, N 0001201904090026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both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12" w:name="dst100119"/>
            <w:bookmarkEnd w:id="112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10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25623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22 мая 2019 г. N 8 "О внесении изменений в санитарно-эпидемиологические правила и нормативы СанПиН 2.4.2.2821-10 "Санитарно-эпидемиологические требования к условиям и </w:t>
            </w:r>
            <w:r>
              <w:rPr>
                <w:rFonts w:eastAsia="Times New Roman" w:cs="Times New Roman" w:ascii="PT Sans" w:hAnsi="PT Sans"/>
                <w:color w:val="FF0000"/>
                <w:kern w:val="0"/>
                <w:sz w:val="26"/>
                <w:szCs w:val="26"/>
                <w:lang w:val="ru-RU" w:eastAsia="ru-RU" w:bidi="ar-SA"/>
              </w:rPr>
              <w:t>организации обучения в общеобразовательных учреждениях</w:t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 (зарегистрировано Министерством юстиции Российской Федерации 28 мая 2019 г., регистрационный N 54764) (Официальный интернет-портал правовой информации (</w:t>
            </w:r>
            <w:hyperlink r:id="rId10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19, 30 мая, N 0001201905300009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left"/>
              <w:rPr>
                <w:rFonts w:ascii="PT Sans" w:hAnsi="PT Sans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13" w:name="dst100120"/>
            <w:bookmarkEnd w:id="113"/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111. </w:t>
            </w:r>
            <w:r>
              <w:fldChar w:fldCharType="begin"/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instrText xml:space="preserve"> HYPERLINK "http://www.consultant.ru/document/cons_doc_LAW_348898/" \l "dst0"</w:instrTex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PT Sans" w:hAnsi="PT Sans"/>
                <w:color w:val="666699"/>
                <w:kern w:val="0"/>
                <w:sz w:val="26"/>
                <w:szCs w:val="26"/>
                <w:u w:val="single"/>
                <w:lang w:val="ru-RU" w:eastAsia="ru-RU" w:bidi="ar-SA"/>
              </w:rPr>
              <w:t>Постановление</w:t>
            </w:r>
            <w:r>
              <w:rPr>
                <w:sz w:val="26"/>
                <w:u w:val="single"/>
                <w:kern w:val="0"/>
                <w:szCs w:val="26"/>
                <w:rFonts w:eastAsia="Times New Roman" w:cs="Times New Roman" w:ascii="PT Sans" w:hAnsi="PT Sans"/>
                <w:color w:val="666699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 Главного государственного санитарного врача Российской Федерации от 26 марта 2020 г. N 8 "О внесении изменений в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</w:t>
            </w:r>
            <w:r>
              <w:rPr>
                <w:rFonts w:eastAsia="Times New Roman" w:cs="Times New Roman" w:ascii="PT Sans" w:hAnsi="PT Sans"/>
                <w:color w:val="FF0000"/>
                <w:kern w:val="0"/>
                <w:sz w:val="26"/>
                <w:szCs w:val="26"/>
                <w:lang w:val="ru-RU" w:eastAsia="ru-RU" w:bidi="ar-SA"/>
              </w:rPr>
              <w:t>социального обслуживания</w:t>
            </w:r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" (зарегистрировано Министерством юстиции Российской Федерации 27 марта 2020 г., регистрационный N 57878) (Официальный интернет-портал правовой информации (</w:t>
            </w:r>
            <w:hyperlink r:id="rId11" w:tgtFrame="Ссылка на ресурс www.pravo.gov.ru">
              <w:r>
                <w:rPr>
                  <w:rFonts w:eastAsia="Times New Roman" w:cs="Times New Roman" w:ascii="PT Sans" w:hAnsi="PT Sans"/>
                  <w:color w:val="666699"/>
                  <w:kern w:val="0"/>
                  <w:sz w:val="26"/>
                  <w:szCs w:val="26"/>
                  <w:u w:val="single"/>
                  <w:lang w:val="ru-RU" w:eastAsia="ru-RU" w:bidi="ar-SA"/>
                </w:rPr>
                <w:t>www.pravo.gov.ru</w:t>
              </w:r>
            </w:hyperlink>
            <w:r>
              <w:rPr>
                <w:rFonts w:eastAsia="Times New Roman" w:cs="Times New Roman" w:ascii="PT Sans" w:hAnsi="PT Sans"/>
                <w:color w:val="000000"/>
                <w:kern w:val="0"/>
                <w:sz w:val="26"/>
                <w:szCs w:val="26"/>
                <w:lang w:val="ru-RU" w:eastAsia="ru-RU" w:bidi="ar-SA"/>
              </w:rPr>
              <w:t>), 2020, 30 марта, N 0001202003300067).</w:t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jc w:val="both"/>
        <w:rPr>
          <w:rFonts w:ascii="PT Sans" w:hAnsi="PT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Sans" w:hAnsi="PT Sans"/>
          <w:color w:val="000000"/>
          <w:sz w:val="26"/>
          <w:szCs w:val="26"/>
          <w:lang w:eastAsia="ru-RU"/>
        </w:rPr>
        <w:t> 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3f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4990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5</Pages>
  <Words>7617</Words>
  <Characters>43417</Characters>
  <CharactersWithSpaces>5093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0:00Z</dcterms:created>
  <dc:creator>Толик</dc:creator>
  <dc:description/>
  <dc:language>en-US</dc:language>
  <cp:lastModifiedBy>Толик</cp:lastModifiedBy>
  <dcterms:modified xsi:type="dcterms:W3CDTF">2020-12-1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